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Nr. ……………/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D E V E R I N Ţ 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in prezenta, se adeverește că domnul/doamna ……………………. născut/ă în localitatea ……….., judeţul ……………, la data de …………., fiul/fiica lui …………… şi …………………., a absolvit Facultatea de …………., programul de studii …………….., studii universitare de …………….. durată, curs de ……………, în anii universitari …………./…...… 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 promovat examenul de …………. în sesiunea …………. . I s-a eliberat diploma de ………………, în ………….., seria ……….., nr. …………., în data de …………., cu nr ……………., pe numele 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szCs w:val="24"/>
        </w:rPr>
        <w:tab/>
        <w:t>Adeverinţa se eliberează, la cererea titularului/titularei, spre a-i servi la publicarea pierderii ………………. în Monitorul Oficial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TOR,</w:t>
        <w:tab/>
        <w:tab/>
        <w:tab/>
        <w:tab/>
        <w:tab/>
        <w:t>SECRETAR-ŞEF UNIVERSITATE,</w:t>
      </w:r>
    </w:p>
    <w:p>
      <w:pPr>
        <w:pStyle w:val="Header"/>
        <w:tabs>
          <w:tab w:val="clear" w:pos="4153"/>
          <w:tab w:val="clear" w:pos="8306"/>
          <w:tab w:val="center" w:pos="2268" w:leader="none"/>
          <w:tab w:val="center" w:pos="737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2268" w:leader="none"/>
          <w:tab w:val="center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7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F 225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1:00Z</dcterms:created>
  <dc:creator>INGINERIE</dc:creator>
  <dc:description/>
  <cp:keywords/>
  <dc:language>en-US</dc:language>
  <cp:lastModifiedBy>Radu_C</cp:lastModifiedBy>
  <cp:lastPrinted>2007-01-11T12:24:00Z</cp:lastPrinted>
  <dcterms:modified xsi:type="dcterms:W3CDTF">2020-02-20T12:40:00Z</dcterms:modified>
  <cp:revision>4</cp:revision>
  <dc:subject/>
  <dc:title>UNIVERSITATEA BACĂU</dc:title>
</cp:coreProperties>
</file>